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仿宋_GBK;文泉驿微米黑" w:hAnsi="方正仿宋_GBK;文泉驿微米黑" w:eastAsia="方正仿宋_GBK;文泉驿微米黑" w:cs="方正仿宋_GBK;文泉驿微米黑"/>
          <w:kern w:val="2"/>
          <w:sz w:val="32"/>
          <w:szCs w:val="32"/>
          <w:lang w:val="en-US" w:eastAsia="zh-CN" w:bidi="ar-SA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附件</w:t>
      </w:r>
      <w:r>
        <w:rPr>
          <w:rFonts w:eastAsia="方正仿宋_GBK;文泉驿微米黑" w:cs="方正仿宋_GBK;文泉驿微米黑" w:ascii="方正仿宋_GBK;文泉驿微米黑" w:hAnsi="方正仿宋_GBK;文泉驿微米黑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文泉驿微米黑" w:hAnsi="方正仿宋_GBK;文泉驿微米黑" w:cs="方正仿宋_GBK;文泉驿微米黑" w:eastAsia="方正仿宋_GBK;文泉驿微米黑"/>
          <w:kern w:val="2"/>
          <w:sz w:val="32"/>
          <w:szCs w:val="32"/>
          <w:lang w:val="en-US" w:eastAsia="zh-CN" w:bidi="ar-SA"/>
        </w:rPr>
        <w:t xml:space="preserve">：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仿宋_GBK;文泉驿微米黑" w:hAnsi="方正仿宋_GBK;文泉驿微米黑" w:eastAsia="方正仿宋_GBK;文泉驿微米黑" w:cs="方正仿宋_GBK;文泉驿微米黑"/>
          <w:sz w:val="36"/>
          <w:szCs w:val="36"/>
          <w:lang w:eastAsia="zh-CN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kern w:val="2"/>
          <w:sz w:val="32"/>
          <w:szCs w:val="32"/>
          <w:lang w:val="en-US" w:eastAsia="zh-CN" w:bidi="ar-SA"/>
        </w:rPr>
        <w:t>品种名称及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文泉驿微米黑" w:hAnsi="方正仿宋_GBK;文泉驿微米黑" w:eastAsia="方正仿宋_GBK;文泉驿微米黑" w:cs="方正仿宋_GBK;文泉驿微米黑"/>
          <w:sz w:val="32"/>
          <w:szCs w:val="32"/>
          <w:lang w:val="en-US" w:eastAsia="zh-CN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品种名称：廊薯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文泉驿微米黑" w:hAnsi="方正仿宋_GBK;文泉驿微米黑" w:eastAsia="方正仿宋_GBK;文泉驿微米黑" w:cs="方正仿宋_GBK;文泉驿微米黑"/>
          <w:sz w:val="32"/>
          <w:szCs w:val="32"/>
          <w:lang w:val="en-US" w:eastAsia="zh-CN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登记编号：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GPD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甘薯（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2021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）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130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文泉驿微米黑" w:hAnsi="方正仿宋_GBK;文泉驿微米黑" w:eastAsia="方正仿宋_GBK;文泉驿微米黑" w:cs="方正仿宋_GBK;文泉驿微米黑"/>
          <w:sz w:val="32"/>
          <w:szCs w:val="32"/>
          <w:lang w:val="en-US" w:eastAsia="zh-CN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特征特性：萌芽性好，长蔓，平均分枝数至品种退出市场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7.4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个，茎粗中等，叶片心形，顶叶和成年叶绿色，叶脉紫红色，茎色绿，薯形纺锤形，紫红皮白肉，结薯集中，薯块大小较整齐，耐贮藏，大中薯率高，薯干较洁白平整，食味较好，抗根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文泉驿微米黑" w:hAnsi="方正仿宋_GBK;文泉驿微米黑" w:eastAsia="方正仿宋_GBK;文泉驿微米黑" w:cs="方正仿宋_GBK;文泉驿微米黑"/>
          <w:sz w:val="32"/>
          <w:szCs w:val="32"/>
          <w:lang w:val="en-US" w:eastAsia="zh-CN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品质：廊烟薯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6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薯形美观，薯皮紫红色，薯肉白色，粘度好，粗纤维少，食味优。经农业部蔬菜品质监督检验测试中心检测，干物率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32.29%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，淀粉含量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21.73 %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，可溶性糖含量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5.55%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文泉驿微米黑" w:hAnsi="方正仿宋_GBK;文泉驿微米黑" w:eastAsia="方正仿宋_GBK;文泉驿微米黑" w:cs="方正仿宋_GBK;文泉驿微米黑"/>
          <w:sz w:val="32"/>
          <w:szCs w:val="32"/>
          <w:lang w:val="en-US" w:eastAsia="zh-CN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抗病性：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2012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年送中国农科院甘薯研究所进行抗根腐病鉴定。经鉴定，该品种的抗根腐病病情指数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36.11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，属抗甘薯根腐病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文泉驿微米黑" w:hAnsi="方正仿宋_GBK;文泉驿微米黑" w:eastAsia="方正仿宋_GBK;文泉驿微米黑" w:cs="方正仿宋_GBK;文泉驿微米黑"/>
          <w:sz w:val="32"/>
          <w:szCs w:val="32"/>
          <w:lang w:val="en-US" w:eastAsia="zh-CN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适宜在</w:t>
      </w:r>
      <w:r>
        <w:rPr>
          <w:rFonts w:ascii="Times New Roman" w:hAnsi="Times New Roman" w:cs="Times New Roman" w:eastAsia="仿宋_GB2312;文泉驿微米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淮海平原生态区的河北、北京、天津甘薯区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种植。</w:t>
      </w:r>
    </w:p>
    <w:p>
      <w:pPr>
        <w:pStyle w:val="Normal"/>
        <w:rPr>
          <w:rFonts w:ascii="方正仿宋_GBK;文泉驿微米黑" w:hAnsi="方正仿宋_GBK;文泉驿微米黑" w:eastAsia="方正仿宋_GBK;文泉驿微米黑" w:cs="方正仿宋_GBK;文泉驿微米黑"/>
          <w:sz w:val="32"/>
          <w:szCs w:val="32"/>
          <w:lang w:val="en-US"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;文泉驿微米黑" w:hAnsi="方正仿宋_GBK;文泉驿微米黑" w:eastAsia="方正仿宋_GBK;文泉驿微米黑" w:cs="方正仿宋_GBK;文泉驿微米黑"/>
          <w:sz w:val="36"/>
          <w:szCs w:val="36"/>
          <w:lang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6"/>
          <w:szCs w:val="36"/>
          <w:lang w:eastAsia="zh-CN"/>
        </w:rPr>
      </w:r>
    </w:p>
    <w:p>
      <w:pPr>
        <w:pStyle w:val="9"/>
        <w:rPr>
          <w:rFonts w:ascii="方正仿宋_GBK;文泉驿微米黑" w:hAnsi="方正仿宋_GBK;文泉驿微米黑" w:eastAsia="方正仿宋_GBK;文泉驿微米黑" w:cs="方正仿宋_GBK;文泉驿微米黑"/>
          <w:sz w:val="36"/>
          <w:szCs w:val="36"/>
          <w:lang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6"/>
          <w:szCs w:val="36"/>
          <w:lang w:eastAsia="zh-CN"/>
        </w:rPr>
      </w:r>
    </w:p>
    <w:p>
      <w:pPr>
        <w:pStyle w:val="Normal"/>
        <w:rPr>
          <w:rFonts w:ascii="方正仿宋_GBK;文泉驿微米黑" w:hAnsi="方正仿宋_GBK;文泉驿微米黑" w:eastAsia="方正仿宋_GBK;文泉驿微米黑" w:cs="方正仿宋_GBK;文泉驿微米黑"/>
          <w:sz w:val="36"/>
          <w:szCs w:val="36"/>
          <w:lang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6"/>
          <w:szCs w:val="36"/>
          <w:lang w:eastAsia="zh-CN"/>
        </w:rPr>
      </w:r>
    </w:p>
    <w:p>
      <w:pPr>
        <w:pStyle w:val="9"/>
        <w:rPr>
          <w:rFonts w:ascii="方正仿宋_GBK;文泉驿微米黑" w:hAnsi="方正仿宋_GBK;文泉驿微米黑" w:eastAsia="方正仿宋_GBK;文泉驿微米黑" w:cs="方正仿宋_GBK;文泉驿微米黑"/>
          <w:sz w:val="36"/>
          <w:szCs w:val="36"/>
          <w:lang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6"/>
          <w:szCs w:val="36"/>
          <w:lang w:eastAsia="zh-CN"/>
        </w:rPr>
      </w:r>
    </w:p>
    <w:p>
      <w:pPr>
        <w:pStyle w:val="Normal"/>
        <w:rPr>
          <w:rFonts w:ascii="方正仿宋_GBK;文泉驿微米黑" w:hAnsi="方正仿宋_GBK;文泉驿微米黑" w:eastAsia="方正仿宋_GBK;文泉驿微米黑" w:cs="方正仿宋_GBK;文泉驿微米黑"/>
          <w:sz w:val="36"/>
          <w:szCs w:val="36"/>
          <w:lang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6"/>
          <w:szCs w:val="36"/>
          <w:lang w:eastAsia="zh-CN"/>
        </w:rPr>
      </w:r>
    </w:p>
    <w:p>
      <w:pPr>
        <w:pStyle w:val="9"/>
        <w:rPr>
          <w:rFonts w:ascii="方正仿宋_GBK;文泉驿微米黑" w:hAnsi="方正仿宋_GBK;文泉驿微米黑" w:eastAsia="方正仿宋_GBK;文泉驿微米黑" w:cs="方正仿宋_GBK;文泉驿微米黑"/>
          <w:sz w:val="36"/>
          <w:szCs w:val="36"/>
          <w:lang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6"/>
          <w:szCs w:val="36"/>
          <w:lang w:eastAsia="zh-CN"/>
        </w:rPr>
      </w:r>
    </w:p>
    <w:p>
      <w:pPr>
        <w:pStyle w:val="9"/>
        <w:ind w:left="0" w:hanging="0"/>
        <w:rPr>
          <w:rFonts w:ascii="方正仿宋_GBK;文泉驿微米黑" w:hAnsi="方正仿宋_GBK;文泉驿微米黑" w:eastAsia="方正仿宋_GBK;文泉驿微米黑" w:cs="方正仿宋_GBK;文泉驿微米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00"/>
    <w:family w:val="auto"/>
    <w:pitch w:val="default"/>
  </w:font>
  <w:font w:name="方正仿宋_GBK">
    <w:altName w:val="文泉驿微米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;Trebuchet MS" w:hAnsi="Calibri;Trebuchet M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文泉驿微米黑" w:hAnsi="宋体;文泉驿微米黑" w:eastAsia="宋体;文泉驿微米黑" w:cs="宋体;文泉驿微米黑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left"/>
    </w:pPr>
    <w:rPr>
      <w:rFonts w:ascii="Calibri;Trebuchet MS" w:hAnsi="Calibri;Trebuchet MS" w:eastAsia="宋体;文泉驿微米黑" w:cs="Arial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06:00Z</dcterms:created>
  <dc:creator>user</dc:creator>
  <dc:description/>
  <dc:language>en-US</dc:language>
  <cp:lastModifiedBy>AAA</cp:lastModifiedBy>
  <dcterms:modified xsi:type="dcterms:W3CDTF">2025-01-16T15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7100922E47DF7F46A8867E76AC217_42</vt:lpwstr>
  </property>
  <property fmtid="{D5CDD505-2E9C-101B-9397-08002B2CF9AE}" pid="3" name="KSOProductBuildVer">
    <vt:lpwstr>2052-11.1.0.10161</vt:lpwstr>
  </property>
</Properties>
</file>