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品种简介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品种名称：廊豆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审定编号：冀审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0005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征特性：夏播大豆普通型品种。生育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左右。株型收敛，有限结荚习性。卵圆形叶，紫色花，灰色茸毛。株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厘米，底荚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厘米。主茎节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单株有效分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。单株有效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.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单株粒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.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单株粒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.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克，百粒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克。种皮黄色，种脐黄色。抗倒性较好，成熟时落叶性好，不裂荚。主要抗性指标：南京农业大学国家大豆改良中心接种鉴定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抗花叶病毒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株系，抗花叶病毒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株系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抗花叶病毒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株系，抗花叶病毒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株系。主要品质指标：河北省农作物品种品质检测中心测定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粗蛋白（干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.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粗脂肪（干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8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粗蛋白（干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.1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粗脂肪（干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9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量表现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河北省大豆夏播普通组区域试验，平均亩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5.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千克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夏播一组区域试验，平均亩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5.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千克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生产试验，平均亩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0.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千克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适宜在河北省中南部夏播大豆区种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品种名称：廊豆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审定编号：冀审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0006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征特性：夏播大豆普通型品种。生育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天左右。株型收敛，有限结荚习性。卵圆形叶，紫色花，灰色茸毛。株高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.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厘米，底荚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厘米。主茎节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单株有效分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。单株有效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个，单株粒数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个，单株粒重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.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克，百粒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克。种皮黄色，种脐黄色。抗倒性较好，成熟时落叶性好，不裂荚。主要抗性指标：南京农业大学国家大豆改良中心接种鉴定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抗花叶病毒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株系，中抗花叶病毒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株系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抗花叶病毒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株系，抗花叶病毒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株系。主要品质指标：河北省农作物品种品质检测中心测定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粗蛋白（干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.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粗脂肪（干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31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粗蛋白（干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.4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粗脂肪（干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2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量表现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河北省大豆夏播优质一组区域试验，平均亩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8.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千克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参加夏播二组区域试验，平均亩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8.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千克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年生产试验，平均亩产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8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千克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适宜在河北省中南部夏播大豆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9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文泉驿微米黑" w:hAnsi="宋体;文泉驿微米黑" w:eastAsia="宋体;文泉驿微米黑" w:cs="宋体;文泉驿微米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left"/>
    </w:pPr>
    <w:rPr>
      <w:rFonts w:ascii="Calibri;DejaVu Sans" w:hAnsi="Calibri;DejaVu Sans" w:eastAsia="宋体;文泉驿微米黑" w:cs="Arial;DejaVu Sans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6:00Z</dcterms:created>
  <dc:creator>user</dc:creator>
  <dc:description/>
  <dc:language>en-US</dc:language>
  <cp:lastModifiedBy>user</cp:lastModifiedBy>
  <dcterms:modified xsi:type="dcterms:W3CDTF">2025-01-18T16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6F75AE576C9ED3D648467A2DEAADC_42</vt:lpwstr>
  </property>
  <property fmtid="{D5CDD505-2E9C-101B-9397-08002B2CF9AE}" pid="3" name="KSOProductBuildVer">
    <vt:lpwstr>2052-11.8.2.1119</vt:lpwstr>
  </property>
</Properties>
</file>