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卉研究室到中国农科院蔬菜花卉研究所学习先进经验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鲜切菊花课题组成员到中国农业科学院蔬菜花卉所进行考察学习。此行目的主要是学习夏季鲜切菊花生产栽培中，如何应对高温带来的危害，解决我市鲜切菊花夏季生产中萼片肥大、花瓣不直、颜色发暗、花梗变长等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花卉研究室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-6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oempc</dc:creator>
  <dc:description/>
  <cp:keywords/>
  <dc:language>en-US</dc:language>
  <cp:lastModifiedBy>oempc</cp:lastModifiedBy>
  <dcterms:modified xsi:type="dcterms:W3CDTF">2013-06-28T01:38:00Z</dcterms:modified>
  <cp:revision>3</cp:revision>
  <dc:subject/>
  <dc:title>花卉研究室到中国农科院蔬菜花卉研究所学习先进经验</dc:title>
</cp:coreProperties>
</file>